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  <w:t xml:space="preserve">Sezioni sparite e 30 alunni per classe </w:t>
      </w:r>
    </w:p>
    <w:p>
      <w:pPr>
        <w:pStyle w:val="Normal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  <w:t xml:space="preserve">I primi effetti concreti dei tagli imposti alla scuola dalla Finanziaria: l´allarme della Cgil </w:t>
        <w:br/>
        <w:br/>
        <w:t xml:space="preserve"> </w:t>
        <w:br/>
      </w:r>
    </w:p>
    <w:p>
      <w:pPr>
        <w:pStyle w:val="Normal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  <w:t>Repubblica-Firenze-Sezioni sparite e 30 alunni per classe 20-08-02</w:t>
        <w:br/>
        <w:br/>
        <w:br/>
        <w:t>--------------------------------------------------------------------------------</w:t>
        <w:br/>
        <w:br/>
        <w:t>Disagi nelle scuole della provincia di Firenze a causa degli tagli dei fondi per l´istruzione pubblica della Finanziaria. Secondo la Cgil nelle scuole superiori sono cento gli insegnanti in esubero: si prevedono accorpamenti di sezioni e classi con trenta alunni. Problemi anche nella scuola dell´obbligo dove sono a rischio tutti i laboratori di integrazione alla didattica. La Provincia finanzierà i progetti nelle superiori e il Comune attiverà dei centri di alfabetizzazione per i bambini stranieri.</w:t>
        <w:br/>
        <w:br/>
        <w:t>Liste di attesa per iscrivere i bambini alla scuola materna; nessun progetto o laboratorio attivato alle elementari; riduzione del tempo prolungato nella scuola media; cento cattedre in meno alle superiori con conseguenti accorpamenti di sezioni e trenta alunni per classe: questi i primi effetti nella provincia di Firenze dei tagli ai fondi destinati alla scuola pubblica programmati dal governo nella finanziaria. «In tutto il taglio al personale docente nella scuola dell´obbligo e in quella superiore - afferma Mario Battistini, segretario provinciale della Cgil scuola - ammonta a 149 unità. A questi dobbiamo aggiungere quelli relativi ai collaboratori scolastici (ex bidelli) che causeranno non pochi disagi soprattutto nelle materne che hanno bisogno di una pulizia più frequente e curata».</w:t>
        <w:br/>
        <w:t xml:space="preserve">Vediamo allora le conseguenze dei tagli nell´anno scolastico che sta per cominciare. Alcuni istituti superiori saranno costretti ad aumentare il numero degli studenti per classe: da una media attuale di 21 alunni si potrebbe passare a 30 alunni per classe, e per quelle intermedie (terza e quarta superiore) vi potrebbero essere degli accorpamenti di sezione. Nelle materne, elementari e medie saranno eliminati vari progetti e laboratori: «Nel mio Istituto - afferma Giuseppe Di Lorenzo, dirigente scolastico della scuola elementare Diaz - a causa dei tagli al personale non sarà possibile attivare nella materna il progetto per la prevenzione della dispersione scolastica e nelle elementari quello per l´integrazione degli alunni in difficoltà e extracomunitari. Questo solo nel mio istituto ma in moltissime scuole della provincia sono stati soppressi laboratori e progetti che aiutavano ed integravano la didattica». </w:t>
        <w:br/>
        <w:t>I tagli non riguardano solo la didattica ma anche l´edilizia scolastica: «La Provincia - afferma Piero Certosi, assessore alla pubblica istruzione - si è impegnata a finanziare come gli altri anni i laboratori nelle scuole superiori, ma saremo costretti a fare dei mutui per mandare avanti i lavori di edilizia: dei 25 mila miliardi promessi non abbiamo avuto nemmeno un soldo per i lavori e gli ammodernamenti degli edifici scolastici. Così si stanno favorendo le scuole private che offriranno sempre più servizi (laboratori e corsi integrativi) e strutture migliori rispetto alla scuola pubblica ormai spinta al degrado». Il Comune di Firenze aiuterà economicamente alcune scuole: «Quest´anno - afferma Daniela Lastri, assessore alla pubblica istruzione - stanzieremo circa 350 mila euro per attivare in quattro scuole dei centri di alfabetizzazione che hanno come obiettivo l´inserimento nella scuola pubblica dei bambini stranieri. Mi auguro una maggiore sensibilità delle famiglie verso i problemi della scuola che sembra abbandonata a se stessa». Un coro di no infine da parte di sindacati, Comune e Provincia alla sperimentazione proposta dal ministro Moratti: «mancano i soldi, le strutture e soprattutto i tempi»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39:00Z</dcterms:created>
  <dc:creator>Rolo Banca</dc:creator>
  <dc:description/>
  <dc:language>en-US</dc:language>
  <cp:lastModifiedBy>Rolo Banca</cp:lastModifiedBy>
  <dcterms:modified xsi:type="dcterms:W3CDTF">2002-08-20T14:40:00Z</dcterms:modified>
  <cp:revision>1</cp:revision>
  <dc:subject/>
  <dc:title>Sezioni sparite e 30 alunni per classe </dc:title>
</cp:coreProperties>
</file>